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 xml:space="preserve">James Connolly—Songs of  Freedom”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usician and author, Mat Callahan, presents the James Connolly— Songs of Freedom project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"Songs of Freedom" is a collection of lyric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dited by Irish revolutionary, James Connolly, and published in New York in 1907. Its rediscovery and revival is a project undertaken by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llahan and a group of Irish, American and Swiss musicians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This  event will include an account of how this project began as well as a performance of some of the songs. Callahan will discuss Connolly'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ntribution to art and politics with a special emphasis on its relevance to the struggle for freedom today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9th June 2013 The Clé Club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wnstairs in the Stag's Head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1 Dame Court (off Dame Street) Dublin 2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ors open 8pm Subscription €5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http://cleclub.wetpaint.com/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20:00Z</dcterms:created>
  <dc:creator>DCU User</dc:creator>
  <dc:description/>
  <cp:keywords/>
  <dc:language>en-US</dc:language>
  <cp:lastModifiedBy>DCU User</cp:lastModifiedBy>
  <dcterms:modified xsi:type="dcterms:W3CDTF">2013-06-09T11:22:00Z</dcterms:modified>
  <cp:revision>1</cp:revision>
  <dc:subject/>
  <dc:title>“James Connolly—Songs of  Freedom” </dc:title>
</cp:coreProperties>
</file>